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研究課題の設定に関する自己評価表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事前提出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2025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学総研究費　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所･研究機関･大学･大学院･団体等の名称　　　　　　　　　　　　　　　　　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研究代表者名　　　　  　　　　　　　　　　  　　　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bookmarkStart w:id="0" w:name="_Hlk162357965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研究グループ名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</w:t>
      </w:r>
    </w:p>
    <w:p>
      <w:pPr>
        <w:pStyle w:val="Normal"/>
        <w:spacing w:lineRule="exact" w:line="240"/>
        <w:ind w:firstLine="5405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bookmarkStart w:id="1" w:name="_Hlk162357965"/>
      <w:bookmarkEnd w:id="1"/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太枠線の中は必ず記入してください。　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553" w:hRule="atLeast"/>
          <w:cantSplit w:val="true"/>
        </w:trPr>
        <w:tc>
          <w:tcPr>
            <w:tcW w:w="8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2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課題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250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適合性</w:t>
            </w:r>
          </w:p>
        </w:tc>
      </w:tr>
      <w:tr>
        <w:trPr>
          <w:trHeight w:val="8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テーマは本事業に適したものであるか（神奈川県地方自治研究センターの事業・活動の趣旨に合致する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県自治研センターの担当者とコミュニケーションをとりながら進める内容となってい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589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適合性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254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計画性</w:t>
            </w:r>
          </w:p>
        </w:tc>
      </w:tr>
      <w:tr>
        <w:trPr>
          <w:trHeight w:val="4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内容が明確であ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スケジュールが示されてい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735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計画性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295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実現性</w:t>
            </w:r>
          </w:p>
        </w:tc>
      </w:tr>
      <w:tr>
        <w:trPr>
          <w:trHeight w:val="4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の環境及び体制が整っている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目的の達成は期待でき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705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実現性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308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発想力</w:t>
            </w:r>
          </w:p>
        </w:tc>
      </w:tr>
      <w:tr>
        <w:trPr>
          <w:trHeight w:val="3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テーマの設定が斬新で、かつ、「オリジナリティ」を感じさせる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創意工夫あふれる内容であり、切り口に新鮮味があ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発想力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323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貢献度</w:t>
            </w:r>
          </w:p>
        </w:tc>
      </w:tr>
      <w:tr>
        <w:trPr>
          <w:trHeight w:val="466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現在の地域社会問題や行政課題の解消に貢献するものであ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一過性のものではなく、将来にわたって持続的な効果が期待でき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貢献度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/>
      </w:pPr>
      <w:r>
        <w:rPr/>
        <w:t>◎</w:t>
      </w:r>
      <w:r>
        <w:rPr/>
        <w:t>合計点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13"/>
        <w:gridCol w:w="567"/>
        <w:gridCol w:w="1275"/>
      </w:tblGrid>
      <w:tr>
        <w:trPr>
          <w:trHeight w:val="3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算方法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適合性　＋　計画性　＋　実現性　＋　発想力　＋　貢献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</w:rPr>
        <w:t>紙幅不足の場合は，裏面を使用してください。　　　　　　　　　　　　　　　　　　　　　　　＜裏面使用可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4:00Z</dcterms:created>
  <dc:creator>HEIMAT</dc:creator>
  <dc:description/>
  <cp:keywords/>
  <dc:language>en-US</dc:language>
  <cp:lastModifiedBy>佐野 KJK神奈川自治研</cp:lastModifiedBy>
  <cp:lastPrinted>2019-02-20T14:19:00Z</cp:lastPrinted>
  <dcterms:modified xsi:type="dcterms:W3CDTF">2024-04-02T04:37:00Z</dcterms:modified>
  <cp:revision>13</cp:revision>
  <dc:subject/>
  <dc:title>職員提案制度の13年度重点的取組み</dc:title>
</cp:coreProperties>
</file>